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  <w:t>SCHEDA PROGETTO D’ISTITUT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secondo le indicazioni di quanto richiesto dal Sistema Nazionale di Valutazion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0"/>
        <w:gridCol w:w="1867"/>
        <w:gridCol w:w="1272"/>
        <w:gridCol w:w="19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ITOLO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FERENTE INTERNO DEL PROGETTO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ventuali altri docenti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ventuali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ocenti di strumento musicale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mail istituzionale</w:t>
            </w:r>
          </w:p>
        </w:tc>
      </w:tr>
      <w:tr>
        <w:trPr>
          <w:trHeight w:val="24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ESPERTO ESTERNO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a titolo gratuito)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legare CVE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Professione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Titolo di studio</w:t>
            </w:r>
          </w:p>
        </w:tc>
      </w:tr>
      <w:tr>
        <w:trPr>
          <w:trHeight w:val="2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capi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I LOCALI, DEL TERZO SETTORE O ASSOCIAZIONI  collaboratori volontari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>ORDINE E GRADO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infanz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primar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>Scuola secondari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DESTINATARI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GRUPPO CLAS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VERTICA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PARALLEL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ALTRO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e e/o Sezione</w:t>
            </w:r>
          </w:p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N° di alunni coinvolti</w:t>
            </w:r>
          </w:p>
        </w:tc>
      </w:tr>
      <w:tr>
        <w:trPr>
          <w:trHeight w:val="19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COERENZA CON LE INDICAZIONI OPERATIVE PER L’AMMISSIONE ALLA VALUTAZIONE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l progetto soddisfa le seguenti competenze chiave: </w:t>
            </w:r>
          </w:p>
        </w:tc>
      </w:tr>
      <w:tr>
        <w:trPr>
          <w:trHeight w:val="151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ALFABETICA FUNZIONALE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ULTILINGUISTICA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ATEMATICA E COMPETENZA IN SCIENZE, TECNOLOGIE E INGEGNERIA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DIGITALE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PERSONALE, SOCIALE E CAPACITÀ DI IMPARARE A IMPARARE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N MATERIA DI CITTADINANZA,</w:t>
            </w:r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MPRENDITORIALE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212529"/>
              </w:rPr>
              <w:t>COMPETENZA IN MATERIA DI CONSAPEVOLEZZA ED ESPRESSIONE CULTURALI</w:t>
            </w:r>
          </w:p>
        </w:tc>
      </w:tr>
      <w:tr>
        <w:trPr>
          <w:trHeight w:val="21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 seguente nucleo di educazione civica:</w:t>
            </w:r>
          </w:p>
        </w:tc>
      </w:tr>
      <w:tr>
        <w:trPr>
          <w:trHeight w:val="7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stituzione, diritto, legalità e solidarie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iluppo, sostenibilità, educazione ambientale, conoscenza e tutela del patrimonio e del terri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tadinanza digitale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la prevenzione di bullismo, cyberbullismo e legalità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soddisfa i seguenti traguardi dell’Agenda 2030:</w:t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: </w:t>
            </w:r>
            <w:hyperlink r:id="rId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povertà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fam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alute e benesser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4: </w:t>
            </w:r>
            <w:hyperlink r:id="rId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struzione di qualità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rità di gener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6: </w:t>
            </w:r>
            <w:hyperlink r:id="rId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Acqua pulita e servizi igienico-sanitar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8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Energia pulita e accessibil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8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9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avoro dignitoso e crescita economic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9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10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mprese, innovazione e infrastrutture</w:t>
              </w:r>
            </w:hyperlink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0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1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Ridurre le disuguaglianz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1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ittà e comunità sostenibil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onsumo e produzione responsabili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otta contro il cambiamento climatico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4: </w:t>
            </w:r>
            <w:hyperlink r:id="rId1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ott’acqu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ulla Terra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6: </w:t>
            </w:r>
            <w:hyperlink r:id="rId1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ce, giustizia e istituzioni solide</w:t>
              </w:r>
            </w:hyperlink>
          </w:p>
          <w:p>
            <w:pPr>
              <w:pStyle w:val="NormaleWeb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Partnership per gli obiettivi </w:t>
            </w:r>
          </w:p>
        </w:tc>
      </w:tr>
      <w:tr>
        <w:trPr>
          <w:trHeight w:val="94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color w:val="212121"/>
                <w:highlight w:val="lightGray"/>
                <w:shd w:fill="F9F9F9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Indicare il collegamento con uno o più Obiettivi formativi prioritari del PTOF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  <w:t>2022-2025:</w:t>
            </w:r>
          </w:p>
        </w:tc>
      </w:tr>
      <w:tr>
        <w:trPr>
          <w:trHeight w:val="94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0"/>
                <w:highlight w:val="lightGray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60"/>
              <w:rPr/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 xml:space="preserve">1. valorizzazione e potenziamento delle competenze linguistiche, con particolare riferimento all'italiano nonché alla lingua inglese e ad altre lingue dell'Unione europea, anche mediante l'utilizzo della metodologia </w:t>
            </w:r>
            <w:r>
              <w:rPr>
                <w:rFonts w:cs="Calibri Light" w:ascii="Calibri Light" w:hAnsi="Calibri Light"/>
                <w:i/>
                <w:color w:val="212121"/>
                <w:shd w:fill="F9F9F9" w:val="clear"/>
              </w:rPr>
              <w:t>Content language integrated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2. potenziamento delle competenze matematico-logiche e scientifiche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12121"/>
                <w:sz w:val="20"/>
                <w:shd w:fill="FFFFFF" w:val="clear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/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  <w:t>Indicare il collegamento con una o più Priorità desunte dal RAV</w:t>
            </w:r>
            <w:r>
              <w:rPr>
                <w:rFonts w:cs="Calibri Light" w:ascii="Calibri Light" w:hAnsi="Calibri Light"/>
                <w:sz w:val="20"/>
                <w:highlight w:val="lightGray"/>
              </w:rPr>
              <w:t xml:space="preserve"> 2022-2025: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b/>
                <w:bCs/>
                <w:u w:val="single"/>
              </w:rPr>
              <w:t>Risultati nelle prove standardizzate nazionali</w: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PRIORITÀ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Ridurre il gap nei risultati delle prove INVALSI di italiano e matematica rispetto alla media nazional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TRAGUARDO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1) Ottenere in tutti i plessi risultati nelle prove INVALSI in linea con scuole operanti in contesti sociali simili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eastAsia="Calibri Light" w:cs="Calibri Light" w:ascii="Calibri Light" w:hAnsi="Calibri Light"/>
                <w:bCs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bCs/>
                <w:shd w:fill="FFFFFF" w:val="clear"/>
              </w:rPr>
              <w:t>2) Ridurre la varianza tra plessi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Competenze chiave europee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shd w:fill="FFFFFF" w:val="clear"/>
              </w:rPr>
              <w:t>Consolidare le competenze sociali e civiche di cittadinanza nella trasversalità dei saperi e delle conoscenz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revenire ogni forma di disagio, garantire il pieno rispetto della legalità e dei diritti della persona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Risultati a distanza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Superare le criticità evidenziate nei risultati a distanza delle prove INVALSI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Migliorare i risultati a distanza relativamente alla regione di appartenenza, all'area geografica e al punteggio nazionale.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 progetto si svolge in:</w:t>
            </w:r>
          </w:p>
        </w:tc>
      </w:tr>
      <w:tr>
        <w:trPr>
          <w:trHeight w:val="45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cia oraria curriculare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 xml:space="preserve">fascia oraria eccedente l’orario curriculare del docente/ dei docenti coinvolti    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Max 20 ore a docent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curriculari: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ferente interno (nome e cognome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extracurriculari</w:t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fer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intern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Docente di strumento musical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759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totali extracurricular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ind w:right="-759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LEMENTI STRUTTURALI</w:t>
            </w:r>
          </w:p>
          <w:p>
            <w:pPr>
              <w:pStyle w:val="Paragrafoelenco"/>
              <w:suppressAutoHyphens w:val="true"/>
              <w:spacing w:lineRule="auto" w:line="240" w:before="0" w:after="20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ZIONE</w:t>
            </w:r>
          </w:p>
        </w:tc>
      </w:tr>
      <w:tr>
        <w:trPr>
          <w:trHeight w:val="9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TIVAZIONI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NALITÀ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OBIETTIVI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color w:val="000000"/>
                <w:sz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4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DALITÀ DI REALIZZAZIONE:</w:t>
            </w:r>
          </w:p>
        </w:tc>
      </w:tr>
      <w:tr>
        <w:trPr>
          <w:trHeight w:val="7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RONOPROGRAMMA GENERICO</w:t>
            </w:r>
          </w:p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(per le ore svolte farà fede il </w:t>
            </w:r>
            <w:r>
              <w:rPr>
                <w:rFonts w:cs="Calibri Light" w:ascii="Calibri Light" w:hAnsi="Calibri Light"/>
                <w:i/>
                <w:sz w:val="20"/>
              </w:rPr>
              <w:t>timesheet</w:t>
            </w:r>
            <w:r>
              <w:rPr>
                <w:rFonts w:cs="Calibri Light" w:ascii="Calibri Light" w:hAnsi="Calibri Light"/>
                <w:sz w:val="20"/>
              </w:rPr>
              <w:t xml:space="preserve"> allegato alla relazione final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E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FASE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EVENTO FINAL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Sì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</w:t>
            </w:r>
          </w:p>
          <w:p>
            <w:pPr>
              <w:pStyle w:val="Heading"/>
              <w:ind w:left="360" w:hanging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IO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° 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TENU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ETODOLOGI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laboratorial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blem solv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rytell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perative learn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er education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integrata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ipped classroom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rcle tim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bat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ce learning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28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  <w:p>
            <w:pPr>
              <w:pStyle w:val="Heading"/>
              <w:tabs>
                <w:tab w:val="clear" w:pos="708"/>
                <w:tab w:val="left" w:pos="158" w:leader="none"/>
              </w:tabs>
              <w:ind w:firstLine="5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ATEG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individ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individualizza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di gr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erche guidat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progett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ercizi differenzia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oncors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laboratoriali in classe o all’estern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recuper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consolidament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svil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e viaggi d’istru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aziend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di esperti su specifici argome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28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ineforum, spettacoli, manifestazioni sportiv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  <w:t>(copia/ incolla dalla prima tabella)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UMEN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TE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ERVICE </w:t>
            </w:r>
            <w:r>
              <w:rPr>
                <w:rFonts w:cs="Calibri Light" w:ascii="Calibri Light" w:hAnsi="Calibri Light"/>
                <w:b w:val="false"/>
                <w:sz w:val="20"/>
              </w:rPr>
              <w:t>(docenti di strument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AZ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UMENT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RITERI DI VALUTAZI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SSEMIN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rasferimento dei risultati all’interno della comunità scolast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MUNIC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 di informazione e promozione (social di istituto, media e amministrazioni local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VENTUALE SCHEDA FINANZIAR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>***RISULTATI ATTE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i/>
                <w:color w:val="212121"/>
                <w:highlight w:val="lightGray"/>
                <w:shd w:fill="FFFFFF" w:val="clear"/>
              </w:rPr>
              <w:t>Si richiede un monitoraggio con tabella o grafico dove si metta in risalto il confronto tra i voti iniziali e quelli finali degli alunni destinatari rispetto alla disciplina di riferimento</w:t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212121"/>
                <w:sz w:val="20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tro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Heading"/>
        <w:ind w:left="6946" w:hanging="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24"/>
          <w:szCs w:val="24"/>
        </w:rPr>
        <w:tab/>
        <w:tab/>
        <w:tab/>
        <w:t xml:space="preserve"> 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per accettazione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pprovato</w:t>
      </w:r>
    </w:p>
    <w:p>
      <w:pPr>
        <w:pStyle w:val="Heading"/>
        <w:numPr>
          <w:ilvl w:val="0"/>
          <w:numId w:val="11"/>
        </w:numPr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Non approvato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Chiaravalle Centrale, _______________</w:t>
        <w:tab/>
        <w:tab/>
        <w:tab/>
        <w:tab/>
        <w:tab/>
        <w:t>Firma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i/>
        <w:i/>
        <w:sz w:val="18"/>
        <w:szCs w:val="18"/>
      </w:rPr>
    </w:pPr>
    <w:r>
      <w:rPr>
        <w:rFonts w:eastAsia="Calibri" w:cs="Calibri" w:ascii="Garamond" w:hAnsi="Garamond"/>
        <w:i/>
        <w:sz w:val="18"/>
        <w:szCs w:val="18"/>
      </w:rPr>
      <w:t>MIM Uff. Scolastico Regionale per la Calabria ATP di Catanzaro</w:t>
    </w:r>
  </w:p>
  <w:p>
    <w:pPr>
      <w:pStyle w:val="Normal"/>
      <w:widowControl w:val="false"/>
      <w:tabs>
        <w:tab w:val="clear" w:pos="708"/>
        <w:tab w:val="center" w:pos="4819" w:leader="none"/>
      </w:tabs>
      <w:autoSpaceDE w:val="false"/>
      <w:ind w:left="2410" w:right="2408" w:hanging="0"/>
      <w:jc w:val="center"/>
      <w:rPr>
        <w:rFonts w:ascii="Garamond" w:hAnsi="Garamond" w:eastAsia="Calibri" w:cs="Calibri"/>
        <w:b/>
        <w:b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1451610" cy="537845"/>
          <wp:effectExtent l="0" t="0" r="0" b="0"/>
          <wp:wrapNone/>
          <wp:docPr id="1" name="Immagine 1259811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59811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91" t="25475" r="12431" b="23855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491615" cy="368300"/>
          <wp:effectExtent l="0" t="0" r="0" b="0"/>
          <wp:wrapNone/>
          <wp:docPr id="2" name="Immagine 14287478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287478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8403" r="-8" b="27508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Garamond" w:hAnsi="Garamond"/>
        <w:b/>
      </w:rPr>
      <w:t>ISTITUTO COMPRENSIVO STATALE “C. ALVARO”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b/>
        <w:b/>
      </w:rPr>
    </w:pPr>
    <w:r>
      <w:rPr>
        <w:rFonts w:eastAsia="Calibri" w:cs="Calibri" w:ascii="Garamond" w:hAnsi="Garamond"/>
        <w:b/>
      </w:rPr>
      <w:t>p.zza Calvario-88064 Chiaravalle Centrale (CZ)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sz w:val="18"/>
        <w:szCs w:val="18"/>
      </w:rPr>
    </w:pPr>
    <w:r>
      <w:rPr>
        <w:rFonts w:eastAsia="Calibri" w:cs="Calibri" w:ascii="Garamond" w:hAnsi="Garamond"/>
        <w:sz w:val="18"/>
        <w:szCs w:val="18"/>
      </w:rPr>
      <w:t>Centralino 096792153 -  fax 0967682147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sz w:val="18"/>
        <w:szCs w:val="18"/>
      </w:rPr>
    </w:pPr>
    <w:r>
      <w:rPr>
        <w:rFonts w:eastAsia="Calibri" w:cs="Calibri" w:ascii="Garamond" w:hAnsi="Garamond"/>
        <w:sz w:val="18"/>
        <w:szCs w:val="18"/>
      </w:rPr>
      <w:t>C.F. 97035210794 C.M. CZIC84300X</w:t>
    </w:r>
  </w:p>
  <w:p>
    <w:pPr>
      <w:pStyle w:val="Normal"/>
      <w:widowControl w:val="false"/>
      <w:tabs>
        <w:tab w:val="clear" w:pos="708"/>
        <w:tab w:val="center" w:pos="4819" w:leader="none"/>
        <w:tab w:val="left" w:pos="7371" w:leader="none"/>
      </w:tabs>
      <w:autoSpaceDE w:val="false"/>
      <w:ind w:left="2410" w:right="2267" w:hanging="0"/>
      <w:jc w:val="center"/>
      <w:rPr>
        <w:rFonts w:ascii="Garamond" w:hAnsi="Garamond" w:eastAsia="Calibri" w:cs="Calibri"/>
        <w:sz w:val="18"/>
        <w:szCs w:val="18"/>
      </w:rPr>
    </w:pPr>
    <w:hyperlink r:id="rId3">
      <w:r>
        <w:rPr>
          <w:rStyle w:val="InternetLink"/>
          <w:rFonts w:eastAsia="Calibri" w:cs="Calibri" w:ascii="Garamond" w:hAnsi="Garamond"/>
          <w:color w:val="0563C1"/>
          <w:sz w:val="18"/>
          <w:szCs w:val="18"/>
          <w:u w:val="single"/>
        </w:rPr>
        <w:t>www.icalvarochiaravalle.edu.it</w:t>
      </w:r>
    </w:hyperlink>
  </w:p>
  <w:p>
    <w:pPr>
      <w:pStyle w:val="Header"/>
      <w:tabs>
        <w:tab w:val="clear" w:pos="9638"/>
        <w:tab w:val="center" w:pos="4819" w:leader="none"/>
        <w:tab w:val="left" w:pos="7371" w:leader="none"/>
      </w:tabs>
      <w:ind w:left="2410" w:right="2267" w:hanging="0"/>
      <w:jc w:val="center"/>
      <w:rPr>
        <w:sz w:val="20"/>
        <w:szCs w:val="20"/>
      </w:rPr>
    </w:pPr>
    <w:r>
      <w:rPr>
        <w:rFonts w:eastAsia="Calibri" w:cs="Calibri" w:ascii="Garamond" w:hAnsi="Garamond"/>
        <w:sz w:val="18"/>
        <w:szCs w:val="18"/>
      </w:rPr>
      <w:t>Codice Univoco UFLQ5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iCs/>
      <w:kern w:val="2"/>
      <w:sz w:val="36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alvarochiaravall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5:00Z</dcterms:created>
  <dc:creator>Giovanni</dc:creator>
  <dc:description/>
  <cp:keywords/>
  <dc:language>en-US</dc:language>
  <cp:lastModifiedBy>MARGHERITA BIGARAN</cp:lastModifiedBy>
  <cp:lastPrinted>2022-09-13T08:52:00Z</cp:lastPrinted>
  <dcterms:modified xsi:type="dcterms:W3CDTF">2023-09-08T14:06:00Z</dcterms:modified>
  <cp:revision>3</cp:revision>
  <dc:subject/>
  <dc:title>SCHEDA PROGETTO ( compilare tenendo presenti le voci della griglia di valutazione del progetto)</dc:title>
</cp:coreProperties>
</file>