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ind w:left="4956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C ALVARO CHIARAVA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Autorizzazione partecipazione uscite didattiche  sul territorio a.s. 2024/24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/Il sottoscritti/o ________________________________ (genitore/affidatario n.1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Il sottoscritti/o ________________________________ (genitore/affidatario n.2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lunno/a _________________________________ frequentante la classe _________ sez. del plesso_________ della Scuola  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imaria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Secondar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TORIZZANO/AUTORIZZA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NON AUTORIZZANO/NON AUTORIZ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proprio/a figlio/a  partecipare alle uscite didattiche sul Territorio Comunale in orario curriculare e extracurriculare, consapevoli che per il tragitto di andata e ritorno, l’alunno sarà accompagnato con il bus o a piedi dai docenti di classe/sezi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’autorizzazione deve essere rinnovata all’ inizio di ogni ordine di scuol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 IMPEGNANO   a firmare l’avviso delle singole uscite per presa visio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ssumersi le responsabilità (articolo 2048 del codice civile) derivanti da inosservanza da parte 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CHIARAVALLE CENTRALE ___________________ </w:t>
        <w:tab/>
        <w:tab/>
      </w:r>
    </w:p>
    <w:p>
      <w:pPr>
        <w:pStyle w:val="TextBody"/>
        <w:ind w:left="4395" w:hanging="0"/>
        <w:jc w:val="center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Firma di entrambi i Genitori</w:t>
      </w:r>
    </w:p>
    <w:p>
      <w:pPr>
        <w:pStyle w:val="TextBody"/>
        <w:ind w:left="4395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______________________________</w:t>
      </w:r>
    </w:p>
    <w:p>
      <w:pPr>
        <w:pStyle w:val="TextBody"/>
        <w:ind w:left="439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A COMPILARE NEL CASO NON SIA POSSIBILE ACQUISIRE LA FIRMA DI UNO DEI GENITORI, DA PARTE DEL FIRMATARIO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l  sottoscritto, </w:t>
      </w:r>
      <w:r>
        <w:rPr>
          <w:rFonts w:cs="Tahoma" w:ascii="Tahoma" w:hAnsi="Tahoma"/>
          <w:sz w:val="22"/>
          <w:szCs w:val="22"/>
        </w:rPr>
        <w:t>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4395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Firma del Genitore Dichiarante</w:t>
      </w:r>
    </w:p>
    <w:p>
      <w:pPr>
        <w:pStyle w:val="TextBody"/>
        <w:spacing w:before="0" w:after="120"/>
        <w:ind w:left="4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8" w:leader="none"/>
        <w:tab w:val="right" w:pos="949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i/>
      <w:iCs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2">
    <w:name w:val="red2"/>
    <w:qFormat/>
    <w:rPr>
      <w:color w:val="DC001B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21:00Z</dcterms:created>
  <dc:creator>Giallo</dc:creator>
  <dc:description/>
  <cp:keywords/>
  <dc:language>en-US</dc:language>
  <cp:lastModifiedBy>Maria Carmen Aloi</cp:lastModifiedBy>
  <cp:lastPrinted>2021-09-29T17:19:00Z</cp:lastPrinted>
  <dcterms:modified xsi:type="dcterms:W3CDTF">2024-08-14T07:33:00Z</dcterms:modified>
  <cp:revision>4</cp:revision>
  <dc:subject/>
  <dc:title> </dc:title>
</cp:coreProperties>
</file>