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DICHIARAZIONE CONSENSO PER ACCESSO IN CLASSE figure di suppor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C ALVARO CHIARAV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Il/La sottoscritto/a,_________________________ in qualità di genitore dell’alunno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a la disponibilità manifestata dal Comune di Chiaravalle di far prestare il servizio civile a specialisti inseriti nel progetto comunale con attività di supporto alle classi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ta la dichiarazione degli operatori del servizio civile con cui si impegnano al rispetto della normativa sulla priv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gresso in classe degli specialisti individuati per attività di suppor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ravalle Centrale, il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2:00Z</dcterms:created>
  <dc:creator>Maria Carmen Aloi</dc:creator>
  <dc:description/>
  <dc:language>en-US</dc:language>
  <cp:lastModifiedBy>Leo</cp:lastModifiedBy>
  <dcterms:modified xsi:type="dcterms:W3CDTF">2024-09-18T17:52:00Z</dcterms:modified>
  <cp:revision>2</cp:revision>
  <dc:subject/>
  <dc:title/>
</cp:coreProperties>
</file>